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华文中宋"/>
          <w:color w:val="FF0000"/>
          <w:spacing w:val="10"/>
          <w:w w:val="45"/>
          <w:sz w:val="108"/>
          <w:szCs w:val="108"/>
        </w:rPr>
      </w:pPr>
      <w:r>
        <w:rPr>
          <w:rFonts w:eastAsia="华文中宋"/>
          <w:color w:val="FF0000"/>
          <w:spacing w:val="10"/>
          <w:w w:val="45"/>
          <w:sz w:val="108"/>
          <w:szCs w:val="108"/>
        </w:rPr>
      </w:r>
    </w:p>
    <w:p>
      <w:pPr>
        <w:pStyle w:val="Normal"/>
        <w:spacing w:lineRule="exact" w:line="1200"/>
        <w:jc w:val="center"/>
        <w:rPr>
          <w:rFonts w:eastAsia="华文中宋"/>
          <w:color w:val="FF0000"/>
          <w:spacing w:val="10"/>
          <w:w w:val="45"/>
          <w:sz w:val="108"/>
          <w:szCs w:val="108"/>
        </w:rPr>
      </w:pPr>
      <w:r>
        <w:rPr>
          <w:rFonts w:eastAsia="华文中宋"/>
          <w:color w:val="FF0000"/>
          <w:spacing w:val="10"/>
          <w:w w:val="45"/>
          <w:sz w:val="108"/>
          <w:szCs w:val="108"/>
        </w:rPr>
      </w:r>
    </w:p>
    <w:p>
      <w:pPr>
        <w:pStyle w:val="Normal"/>
        <w:spacing w:lineRule="exact" w:line="1200"/>
        <w:jc w:val="center"/>
        <w:rPr>
          <w:rFonts w:eastAsia="华文中宋"/>
          <w:color w:val="FF0000"/>
          <w:spacing w:val="10"/>
          <w:w w:val="45"/>
          <w:sz w:val="108"/>
          <w:szCs w:val="108"/>
        </w:rPr>
      </w:pPr>
      <w:r>
        <w:rPr>
          <w:rFonts w:eastAsia="华文中宋"/>
          <w:color w:val="FF0000"/>
          <w:spacing w:val="10"/>
          <w:w w:val="45"/>
          <w:sz w:val="108"/>
          <w:szCs w:val="108"/>
        </w:rPr>
        <w:t>哈尔滨工程大学国际合作教育学院</w:t>
      </w:r>
    </w:p>
    <w:p>
      <w:pPr>
        <w:pStyle w:val="Normal"/>
        <w:snapToGrid w:val="false"/>
        <w:ind w:left="-57" w:right="-57" w:hanging="0"/>
        <w:jc w:val="center"/>
        <w:rPr>
          <w:rFonts w:eastAsia="华文中宋"/>
          <w:color w:val="FF0000"/>
          <w:spacing w:val="20"/>
          <w:w w:val="45"/>
          <w:sz w:val="28"/>
          <w:szCs w:val="28"/>
        </w:rPr>
      </w:pPr>
      <w:r>
        <w:rPr>
          <w:rFonts w:eastAsia="华文中宋"/>
          <w:color w:val="FF0000"/>
          <w:spacing w:val="20"/>
          <w:w w:val="45"/>
          <w:sz w:val="28"/>
          <w:szCs w:val="28"/>
        </w:rPr>
      </w:r>
    </w:p>
    <w:p>
      <w:pPr>
        <w:pStyle w:val="Normal"/>
        <w:spacing w:lineRule="exact" w:line="560" w:before="312" w:after="0"/>
        <w:jc w:val="center"/>
        <w:rPr>
          <w:rFonts w:eastAsia="方正大标宋简体;宋体"/>
          <w:sz w:val="32"/>
        </w:rPr>
      </w:pPr>
      <w:r>
        <w:rPr>
          <w:rFonts w:ascii="仿宋_GB2312" w:hAnsi="仿宋_GB2312" w:eastAsia="仿宋_GB2312"/>
          <w:sz w:val="32"/>
        </w:rPr>
        <w:t>国际学院函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60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3.5pt,14.2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01"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印发《哈尔滨工程大学国际合作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718" w:right="601" w:hanging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职工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考核工作细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教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哈尔滨工程大学关于教师和机关及直属单位科及科以下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工作的通知》精神，学院制定《哈尔滨工程大学国际合作教育学院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考核工作细则》，经学院党政联席会研究通过，现予以印发，请遵照执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哈尔滨工程大学教职工年度考核登记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合作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00" w:before="120" w:after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哈尔滨工程大学国际合作教育学院综合办公室  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哈尔滨工程大学国际合作教育学院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01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考核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哈尔滨工程大学关于教师和机关及直属单位科及科以下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工作的通知》精神，经学院党政联席会研究通过，制定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聘用的学院管理人员、专职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核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观公正、民主公开、注重实绩、实事求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德为先、德才兼备。实行违背师德师风“一票否决”制。将遵守职业道德、端正工作作风、廉洁自律的情况作为考核重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激励和约束相结合，实行年度考核结果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考核与分配工作小组人员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张庆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员：丁学忠  朱殿勇  马薇薇  李  震  杜宏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于守刚 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欣  刘  畅  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 xml:space="preserve">徐艳玲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核程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考核动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管理人员（一类、二类管理人员）和正高级专业技术岗位教师公开述职会议（地点：学院会议室）。管理人员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履行岗位职责情况进行述职，正高级专业技术岗位教师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师岗位履职情况进行述职。被考核人员每人限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述职完成后，对述职人员进行民主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：考核与分配领导小组人员、学校聘用的管理人员、正高级专业技术职务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评人：考核与分配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测评方式：分别填写《民主测评打分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《民主测评打分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（两类管理人员分别排序，正高级专业技术职务教师不参与测评和排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召开副高级及以下专业技术岗位教师述职会议（地点：教研室），分别就教师岗位履职情况进行述职（正高级专业技术职务教师同时提交述职报告，一并进行考核，排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：考核与分配领导小组部分人员、专职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除述职外，专职教师须填写《国际合作教育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教师业绩申报表》（教务办另发），并准备相关佐证材料原件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专职教师将上述表格及佐证材料原件送至教务办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以备学院统计核算教师工作量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学院将工作量数据核算结果反馈给教师本人核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，教师可到教务办取走个人业绩佐证材料原件（教师业绩核算具体时间以教务办通知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，各科室、教研室负责人收齐个人述职报告纸质版交至办公室存档，收齐《哈尔滨工程大学教职工年度考核登记表》电子版发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ngong2017213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由办公室统一下载打印；述职人员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在纸质考核登记表上完成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考核等次和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结果为优秀、合格、基本合格、不合格四个等次。根据学校名额分配，一类管理人员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专职教师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同时，学院设定二类管理人员优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细则其它未尽事宜，按学校《哈尔滨工程大学关于教师和机关及直属单位科及科以下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工作的通知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述职会议监票人、计票人由学院考核与分配工作小组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本细则由学院考核与分配工作小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本细则适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学校聘用的学院管理人员、专职教师的年底考核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01</dc:creator>
  <dc:description/>
  <dc:language>en-US</dc:language>
  <cp:lastModifiedBy>Mavis</cp:lastModifiedBy>
  <cp:lastPrinted>2009-06-29T16:56:00Z</cp:lastPrinted>
  <dcterms:modified xsi:type="dcterms:W3CDTF">2018-12-19T09:01:30Z</dcterms:modified>
  <cp:revision>2</cp:revision>
  <dc:subject/>
  <dc:title>哈尔滨工程大学成人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